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Objectifs de la mesure :</w:t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446" w:hRule="atLeas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xpliquer comment l’OP vérifie l’absence du risque de double financement :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131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2"/>
          <w:szCs w:val="22"/>
        </w:rPr>
        <w:t>Une description des dépenses  de chaque action doit être faite dans les encadrés « Action » ci-après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que : FranceAgriMer est susceptible de demander tout document qu’il jugera utile au moment de l’agrément du PO ou au moment du paiement.</w:t>
      </w:r>
    </w:p>
    <w:p>
      <w:pPr>
        <w:pStyle w:val="Normal"/>
        <w:rPr/>
      </w:pPr>
      <w:r>
        <w:rPr>
          <w:bCs/>
        </w:rPr>
        <w:t xml:space="preserve">Les documents justificatifs à produire et à conserver à l’appui de la demande de paiement sont spécifiés dans l’annexe W de la Stratégie National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Descriptif des dépenses présentées dans chaque action :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40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e Action : </w:t>
            </w:r>
            <w:r>
              <w:rPr>
                <w:b/>
                <w:bCs/>
                <w:color w:val="008000"/>
                <w:sz w:val="22"/>
                <w:szCs w:val="22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Intitulé de l’action : ……………………………………………..</w:t>
            </w:r>
          </w:p>
        </w:tc>
      </w:tr>
      <w:tr>
        <w:trPr>
          <w:trHeight w:val="44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odification 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réation 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 de Modification 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4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(Remplir 1, 2 ,3 et 4)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(Remplir 2 et 3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(Remplir 1)</w:t>
            </w:r>
          </w:p>
        </w:tc>
      </w:tr>
      <w:tr>
        <w:trPr>
          <w:trHeight w:val="44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- Descriptif de l’action telle qu’elle a été agréée</w:t>
            </w:r>
            <w:r>
              <w:rPr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- Nature des modifications apportées par rapport à l’agrément initial  OU descriptif de la nouvelle action en cas de création: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- Descriptif de la méthode de calcul des coûts prévisibles par catégorie de dépense :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 xml:space="preserve">Exemple : 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*1 semoir coûte environ 230 € HT. 230 * 3 = 690 € H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Coût à l’hectare filets paragrêle : X€ par Ha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X producteurs concernés pour Y hectares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Coût prévisible de la dépense : X * Y = ….€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*Si variation des dépenses d’une année à l’autre, motiver les montants prévisibles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Transmettre des devis, propositions commerciales ou toute autre documentation confortant l’estimation de ces coûts.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- Motivations des modifications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color w:val="999999"/>
                <w:sz w:val="22"/>
                <w:szCs w:val="22"/>
              </w:rPr>
              <w:t>(techniques, économiques, conjoncturelles…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S 20xx</w:t>
      <w:tab/>
      <w:t>OP</w:t>
      <w:tab/>
      <w:t>XXFLXXXX</w:t>
    </w:r>
  </w:p>
  <w:p>
    <w:pPr>
      <w:pStyle w:val="Header"/>
      <w:rPr/>
    </w:pPr>
    <w:r>
      <w:rPr/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567" w:hanging="0"/>
      <w:jc w:val="center"/>
      <w:rPr/>
    </w:pPr>
    <w:r>
      <w:rPr/>
      <w:t xml:space="preserve">CODE MESURE : </w:t>
    </w:r>
    <w:r>
      <w:rPr>
        <w:highlight w:val="yellow"/>
      </w:rPr>
      <w:t>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S 20xx</w:t>
      <w:tab/>
      <w:t>OP</w:t>
      <w:tab/>
      <w:t>XXFLXXXX</w:t>
    </w:r>
  </w:p>
  <w:p>
    <w:pPr>
      <w:pStyle w:val="Header"/>
      <w:rPr/>
    </w:pPr>
    <w:r>
      <w:rPr/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567" w:hanging="0"/>
      <w:jc w:val="center"/>
      <w:rPr/>
    </w:pPr>
    <w:r>
      <w:rPr/>
      <w:t xml:space="preserve">CODE MESURE : </w:t>
    </w:r>
    <w:r>
      <w:rPr>
        <w:highlight w:val="yellow"/>
      </w:rPr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79"/>
        </w:tabs>
        <w:ind w:left="3479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Georgia" w:hAnsi="Georgia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FF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flche">
    <w:name w:val="Puce flèche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3:00Z</dcterms:created>
  <dc:creator>DDAF84</dc:creator>
  <dc:description/>
  <cp:keywords/>
  <dc:language>en-US</dc:language>
  <cp:lastModifiedBy>HERBILLON Cécile</cp:lastModifiedBy>
  <cp:lastPrinted>2015-04-17T16:33:00Z</cp:lastPrinted>
  <dcterms:modified xsi:type="dcterms:W3CDTF">2017-07-27T15:10:00Z</dcterms:modified>
  <cp:revision>3</cp:revision>
  <dc:subject/>
  <dc:title>Projet</dc:title>
</cp:coreProperties>
</file>