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DU MARCHE INTERIEU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’INFORMA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 L’opérat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(1 à 5)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aire de candidature en format numérique (CD ou clé USB) du formulaire de dépôt d’un programme de promotion dûment complété, conforme au modèle (1 à 5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dépenses par pays et tout pays conforme au modèle en version papier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dépenses par pays et tout pays conforme au modèle au format Excel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rocès verbaux des d’assemblées générales avec comptes validés et statuts de la structure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dhérents participant au programme de promotio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Liste des pièces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Helv" w:hAnsi="Helv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Georgia" w:hAnsi="Georgia" w:cs="Georgi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basedOn w:val="Policepardfaut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" w:hAnsi="EU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6:00Z</dcterms:created>
  <dc:creator>ONIC</dc:creator>
  <dc:description/>
  <cp:keywords/>
  <dc:language>en-US</dc:language>
  <cp:lastModifiedBy>OLRY-CHIFFOLEAU Agnès</cp:lastModifiedBy>
  <cp:lastPrinted>2015-05-28T16:21:00Z</cp:lastPrinted>
  <dcterms:modified xsi:type="dcterms:W3CDTF">2015-06-01T12:56:00Z</dcterms:modified>
  <cp:revision>3</cp:revision>
  <dc:subject/>
  <dc:title> </dc:title>
</cp:coreProperties>
</file>