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sier n° : 2014………………..…………………D.U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UTION PERSONNELLE ET SOLIDAIRE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CE</w:t>
      </w:r>
    </w:p>
    <w:p>
      <w:pPr>
        <w:pStyle w:val="Normal"/>
        <w:tabs>
          <w:tab w:val="clear" w:pos="709"/>
          <w:tab w:val="left" w:pos="915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de à la restructuration et à la reconversion du vignoble</w:t>
      </w:r>
    </w:p>
    <w:p>
      <w:pPr>
        <w:pStyle w:val="Normal"/>
        <w:tabs>
          <w:tab w:val="clear" w:pos="709"/>
          <w:tab w:val="left" w:pos="915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 restructuration individuell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us soussignés (1)……………………………………………………………………………….……………..</w:t>
        <w:tab/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t le siège social est situé au (2)………………………………………………………..…………….……….</w:t>
        <w:tab/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matriculés au registre du commerce et des sociétés de (3) ………………………………………………….</w:t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s le numéro (4) ………………………………………………………………………………………...……</w:t>
        <w:tab/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ésentés par (5)..........................................................................................................................................</w:t>
        <w:tab/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…..………………………..ayant tous pouvoirs à cet effet, 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ons être agréés par l’Autorité de Contrôle prudentiel conformément à l'article L.511-10 du Code monétaire et financier et détenir la capacité de nous porter caution en faveur de tiers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/>
      </w:pPr>
      <w:r>
        <w:rPr>
          <w:rFonts w:cs="Arial" w:ascii="Arial" w:hAnsi="Arial"/>
        </w:rPr>
        <w:t>déclarons nous engager, conjointement et solidairement avec (6) ………………………………………</w:t>
        <w:tab/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t le siège social est situé à (7) ………………………………………………………………………………</w:t>
        <w:tab/>
        <w:t>.</w:t>
        <w:tab/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  <w:tab/>
        <w:t>.</w:t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/>
      </w:pPr>
      <w:r>
        <w:rPr>
          <w:rFonts w:cs="Arial" w:ascii="Arial" w:hAnsi="Arial"/>
        </w:rPr>
        <w:t>numéro SIRET(8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…………………………..………</w:t>
        <w:tab/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 immatriculé au casier viticole informatisé sous le n° CVI(9)……………………….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à payer, sans pouvoir soulever le bénéfice de discussion ni de division, dans les trente jours suivant la demande de l’Etablissement national des produits de l’agriculture et de la mer (FranceAgriMer) </w:t>
      </w:r>
      <w:r>
        <w:rPr>
          <w:rFonts w:cs="Arial" w:ascii="Arial" w:hAnsi="Arial"/>
        </w:rPr>
        <w:t xml:space="preserve">12, rue Henri Rol-Tanguy – TSA 20002 - 93 555 Montreuil-sous-Bois Cedex </w:t>
      </w:r>
      <w:r>
        <w:rPr>
          <w:rFonts w:cs="Arial" w:ascii="Arial" w:hAnsi="Arial"/>
          <w:bCs/>
        </w:rPr>
        <w:t xml:space="preserve">et à concurrence de la somme de </w:t>
      </w:r>
      <w:r>
        <w:rPr>
          <w:rFonts w:cs="Arial" w:ascii="Arial" w:hAnsi="Arial"/>
        </w:rPr>
        <w:t xml:space="preserve">(en chiffres et en lettres), </w:t>
      </w:r>
      <w:r>
        <w:rPr>
          <w:rFonts w:cs="Arial" w:ascii="Arial" w:hAnsi="Arial"/>
          <w:bCs/>
        </w:rPr>
        <w:t>.....................</w:t>
      </w:r>
      <w:r>
        <w:rPr>
          <w:rFonts w:cs="Arial" w:ascii="Arial" w:hAnsi="Arial"/>
        </w:rPr>
        <w:t>………………...……………………………..…………….</w:t>
        <w:tab/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  <w:tab/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ute somme, en principal, intérêts, sanctions et autres accessoires, dont (6)……………………………….</w:t>
        <w:tab/>
        <w:t>.</w:t>
      </w:r>
    </w:p>
    <w:p>
      <w:pPr>
        <w:pStyle w:val="Normal"/>
        <w:tabs>
          <w:tab w:val="clear" w:pos="709"/>
          <w:tab w:val="left" w:pos="10206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ourrait être redevable au titre de l’avance sur l’aide à la restructuration et à la reconversion du vignoble</w:t>
      </w:r>
      <w:r>
        <w:rPr>
          <w:rFonts w:cs="Arial" w:ascii="Arial" w:hAnsi="Arial"/>
          <w:bCs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...............................................,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</w:rPr>
        <w:t>le ......................................................</w:t>
      </w:r>
    </w:p>
    <w:p>
      <w:pPr>
        <w:pStyle w:val="Normal"/>
        <w:ind w:left="6096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Nom du signataire autorisé,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i/>
        </w:rPr>
        <w:t>ignature et cachet commercial</w:t>
      </w:r>
      <w:r>
        <w:rPr>
          <w:rFonts w:cs="Arial" w:ascii="Arial" w:hAnsi="Arial"/>
        </w:rPr>
        <w:t>]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[nom de l'organisme habilité à se porter caution]</w:t>
      </w:r>
    </w:p>
    <w:p>
      <w:pPr>
        <w:pStyle w:val="Normal"/>
        <w:ind w:left="284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[adresse de l'organisme]</w:t>
      </w:r>
    </w:p>
    <w:p>
      <w:pPr>
        <w:pStyle w:val="Normal"/>
        <w:ind w:left="284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[lieu d'immatriculation RCS]</w:t>
      </w:r>
    </w:p>
    <w:p>
      <w:pPr>
        <w:pStyle w:val="Normal"/>
        <w:ind w:left="284" w:right="-568" w:hanging="0"/>
        <w:jc w:val="both"/>
        <w:rPr/>
      </w:pPr>
      <w:r>
        <w:rPr>
          <w:rFonts w:cs="Arial" w:ascii="Arial" w:hAnsi="Arial"/>
          <w:sz w:val="16"/>
          <w:szCs w:val="16"/>
        </w:rPr>
        <w:t>(4) [numéro RCS].</w:t>
      </w:r>
    </w:p>
    <w:p>
      <w:pPr>
        <w:pStyle w:val="Normal"/>
        <w:ind w:left="284" w:right="-568" w:hanging="0"/>
        <w:jc w:val="both"/>
        <w:rPr/>
      </w:pPr>
      <w:r>
        <w:rPr>
          <w:rFonts w:cs="Arial" w:ascii="Arial" w:hAnsi="Arial"/>
          <w:sz w:val="16"/>
          <w:szCs w:val="16"/>
        </w:rPr>
        <w:t>(5) [nom, fonction, adresse d'élection de domicile]</w:t>
      </w:r>
    </w:p>
    <w:p>
      <w:pPr>
        <w:pStyle w:val="Normal"/>
        <w:ind w:left="284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) [nom ou raison sociale du cautionné]</w:t>
      </w:r>
    </w:p>
    <w:p>
      <w:pPr>
        <w:pStyle w:val="Normal"/>
        <w:ind w:left="284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[adresse d’expédition de la mainlevée de la garantie]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) [numéro SIRET pour les sociétés et viticulteurs en nom propre]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(9) [numéro d’exploitation au CVI]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 xml:space="preserve"> Pour les organismes de crédit et d'investissement dont le siège social est établi dans un autre Etat membre de l'espace économique européen indiquer ici</w:t>
      </w:r>
      <w:r>
        <w:rPr>
          <w:rFonts w:cs="Arial" w:ascii="Arial" w:hAnsi="Arial"/>
          <w:sz w:val="16"/>
          <w:szCs w:val="16"/>
        </w:rPr>
        <w:t xml:space="preserve"> : "déclarons détenir, dans le cadre des procédures prévues aux articles L.511-22 et 23 du Code monétaire et financier, la capacité de nous porter, en France, caution en faveur des tiers"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Pour les sociétés d'assurance indiquer ici</w:t>
      </w:r>
      <w:r>
        <w:rPr>
          <w:rFonts w:cs="Arial" w:ascii="Arial" w:hAnsi="Arial"/>
          <w:sz w:val="16"/>
          <w:szCs w:val="16"/>
        </w:rPr>
        <w:t xml:space="preserve"> : "déclarons détenir, conformément au code des assurances et notamment son article L.321-1 la capacité de nous porter, en France, caution en faveur de tiers." </w:t>
      </w:r>
    </w:p>
    <w:sectPr>
      <w:footerReference w:type="default" r:id="rId2"/>
      <w:type w:val="nextPage"/>
      <w:pgSz w:w="11906" w:h="16838"/>
      <w:pgMar w:left="851" w:right="851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02:00Z</dcterms:created>
  <dc:creator>BUREAU 703</dc:creator>
  <dc:description/>
  <cp:keywords/>
  <dc:language>en-US</dc:language>
  <cp:lastModifiedBy>PENET Sophie</cp:lastModifiedBy>
  <cp:lastPrinted>2014-03-27T11:01:00Z</cp:lastPrinted>
  <dcterms:modified xsi:type="dcterms:W3CDTF">2015-03-30T18:02:00Z</dcterms:modified>
  <cp:revision>2</cp:revision>
  <dc:subject/>
  <dc:title>Modèle de caution permanente «  compte courant de caution »				Annex 1</dc:title>
</cp:coreProperties>
</file>