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mande de subvention – Appui  aux filiè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tre(s) d’ouvrag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le du dossier chez le(s) maitre(s) d’ouvrage (nom, prénom, courriel, telephone)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itulé du projet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duit concerné ou CPP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s concerné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 général du proj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tion du proj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xte de la filière, importance des marchés (données chiffrées à l’appui) et analyse des enjeux (historique, potentiel économique, entraves au commerc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istorique des actions précédemment menées sur le couple pays / produit objet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ns éventuels avec un projet de coopération antérieu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enaires techniques (acronymes explicité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scriptif des activités prévues  (programme prévisionnel, liste des personnes cibles, modalités de mise en œuvre telles que date, lieu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its finaux attendus (livrab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leau budgétaire détaillé par postes de dépenses et spécifiant le soutien financier sollicité par actions et le mode de financemen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9"/>
        <w:gridCol w:w="1701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de dépen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ut unit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un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s internationau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s nationau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 die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is de personn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is de colloque (liste de diffusion, salle, matériel de traduction,…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ais de réception et représentat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étariat et tradu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2"/>
        <w:gridCol w:w="1984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de financ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>
          <w:trHeight w:val="156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financ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ement  demandé à F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financements publiques 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res financement privés 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NB :</w:t>
      </w:r>
      <w:r>
        <w:rPr>
          <w:rFonts w:cs="Calibri" w:ascii="Calibri" w:hAnsi="Calibri"/>
          <w:i/>
          <w:sz w:val="22"/>
          <w:szCs w:val="22"/>
        </w:rPr>
        <w:t xml:space="preserve"> l’attention du demandeur est appelée sur le fait que 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toute action cofinancée le sera avec une contribution maximale de 50 % de FranceAgriMer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budget doit être évalué le plus précisément possible ;Précisez toutes informations de nature à mieux comprendre la dépense ( nombre de personne en déplacement ,  durée en jour , …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 versement du solde de la subvention, si elle est allouée, est conditionné à la présentation des justificatifs des dépenses et autres attendus qui seront précisés dans la décision de subventionnement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itre3Car">
    <w:name w:val="Titre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2:00Z</dcterms:created>
  <dc:creator>marie-helene.angot</dc:creator>
  <dc:description/>
  <cp:keywords/>
  <dc:language>en-US</dc:language>
  <cp:lastModifiedBy>GAULTIER Anatole</cp:lastModifiedBy>
  <cp:lastPrinted>2012-11-19T14:57:00Z</cp:lastPrinted>
  <dcterms:modified xsi:type="dcterms:W3CDTF">2021-09-23T13:50:00Z</dcterms:modified>
  <cp:revision>6</cp:revision>
  <dc:subject/>
  <dc:title>Procédure de traitement des dossiers Promotion ou Appui Export/opérations pré commerciales</dc:title>
</cp:coreProperties>
</file>