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575"/>
      </w:tblGrid>
      <w:tr>
        <w:trPr/>
        <w:tc>
          <w:tcPr>
            <w:tcW w:w="645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SPS/N/CRI/119</w:t>
            </w:r>
          </w:p>
          <w:p>
            <w:pPr>
              <w:pStyle w:val="Normal"/>
              <w:rPr/>
            </w:pPr>
            <w:r>
              <w:rPr/>
              <w:t>9 de febrero de 2012</w:t>
            </w:r>
          </w:p>
        </w:tc>
      </w:tr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12</w:t>
              <w:noBreakHyphen/>
              <w:t>0788)</w:t>
            </w:r>
          </w:p>
        </w:tc>
      </w:tr>
      <w:tr>
        <w:trPr>
          <w:trHeight w:val="160" w:hRule="exact"/>
        </w:trPr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Medidas Sanitarias y Fitosanitaria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iembro que notifica:</w:t>
            </w:r>
            <w:r>
              <w:rPr/>
              <w:t xml:space="preserve">  </w:t>
            </w:r>
            <w:bookmarkStart w:id="0" w:name="sps1a"/>
            <w:r>
              <w:rPr>
                <w:caps/>
                <w:u w:val="single"/>
              </w:rPr>
              <w:t>Costa Rica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i procede, nombre del gobierno local de que se trate:  </w:t>
            </w:r>
            <w:bookmarkStart w:id="1" w:name="sps1b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o responsable:  </w:t>
            </w:r>
            <w:bookmarkStart w:id="2" w:name="sps2a"/>
            <w:r>
              <w:rPr/>
              <w:t>Ministerio de Agricultura y Ganadería, Servicio Nacional de Salud Animal (SENASA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os abarcados (número de la(s) partida(s) arancelaria(s) según se especifica en las listas nacionales depositadas en la OMC;  deberá indicarse además, cuando proceda, el número de partida de la ICS):  </w:t>
            </w:r>
            <w:bookmarkStart w:id="3" w:name="sps3a"/>
            <w:r>
              <w:rPr/>
              <w:t>ICS Code:  65.120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es o países que podrían verse afectados, en la medida en que sea procedente o factible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Todos los interlocutores comerciale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abis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Regiones o países específicos: 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ítulo del documento notificado:  </w:t>
            </w:r>
            <w:bookmarkStart w:id="8" w:name="sps5a"/>
            <w:r>
              <w:rPr/>
              <w:t>RTCA 65.05.63:11, Productos Utilizados en Alimentación Animal. Buenas Prácticas de Manufactura.</w:t>
            </w:r>
            <w:bookmarkEnd w:id="8"/>
            <w:r>
              <w:rPr/>
              <w:t xml:space="preserve">  </w:t>
            </w:r>
            <w:r>
              <w:rPr>
                <w:b/>
              </w:rPr>
              <w:t xml:space="preserve">Idioma(s): </w:t>
            </w:r>
            <w:r>
              <w:rPr/>
              <w:t xml:space="preserve"> </w:t>
            </w:r>
            <w:bookmarkStart w:id="9" w:name="sps5b"/>
            <w:r>
              <w:rPr/>
              <w:t>español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úmero de páginas: </w:t>
            </w:r>
            <w:r>
              <w:rPr/>
              <w:t xml:space="preserve"> </w:t>
            </w:r>
            <w:bookmarkStart w:id="10" w:name="sps5c"/>
            <w:r>
              <w:rPr/>
              <w:t>26</w:t>
            </w:r>
            <w:bookmarkEnd w:id="10"/>
          </w:p>
          <w:p>
            <w:pPr>
              <w:pStyle w:val="Normal"/>
              <w:spacing w:before="0" w:after="120"/>
              <w:rPr/>
            </w:pPr>
            <w:bookmarkStart w:id="11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201.204.174.99/senasa/sitio/index.php/subsecciones/view/163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ción del contenido:  </w:t>
            </w:r>
            <w:bookmarkStart w:id="12" w:name="sps6a"/>
            <w:r>
              <w:rPr/>
              <w:t>Establecer las disposiciones generales sobre prácticas de manufactura e higiene de los productos utilizados en alimentación animal, con el fin de garantizar alimentos inocuos y de calidad.  Estas disposiciones serán aplicadas a la industria de alimentos para animales, en los procesos de comercialización, recepción y manejo de materias primas y otros ingredientes;  elaboración (molienda, agregado, mezclado, peletizado, extrusado, blanqueo o flushing, empaque) y las etapas de manejo, almacenamiento, etiquetado y distribución de productos terminados. Se excluyen del ámbito de este reglamento las plantas dedicadas a la elaboración de subproductos de origen animal, no destinados al consumo humano (rendering)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: 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inocuidad de los alimentos, [</w:t>
            </w:r>
            <w:bookmarkStart w:id="14" w:name="sps7b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sanidad animal, [ ] preservación de los vegetales, [ ] protección de la salud humana contra las enfermedades o plagas animales o vegetales, [</w:t>
            </w:r>
            <w:bookmarkStart w:id="15" w:name="sps7e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 xml:space="preserve">] protección del territorio contra otros daños causados por plagas.  </w:t>
            </w:r>
            <w:bookmarkStart w:id="16" w:name="sps7f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¿Existe una norma internacional pertinente?  De ser así, indíquese la norma:  </w:t>
            </w:r>
          </w:p>
          <w:p>
            <w:pPr>
              <w:pStyle w:val="Normal"/>
              <w:spacing w:before="0" w:after="360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</w:t>
              <w:tab/>
              <w:t xml:space="preserve">de la Comisión del Codex Alimentarius </w:t>
            </w:r>
            <w:r>
              <w:rPr>
                <w:b/>
                <w:i/>
              </w:rPr>
              <w:t xml:space="preserve">(por ejemplo, título o número de serie de la norma del Codex o texto conexo) </w:t>
            </w:r>
            <w:bookmarkStart w:id="18" w:name="sps8atext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48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b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de la Organización Mundial de Sanidad Animal (OIE) </w:t>
            </w:r>
            <w:r>
              <w:rPr>
                <w:b/>
                <w:i/>
              </w:rPr>
              <w:t>(por ejemplo, número de capítulo del Código Sanitario para los Animales Terrestres o del Código Sanitario para los Animales Acuáticos)</w:t>
            </w:r>
            <w:r>
              <w:rPr>
                <w:b/>
              </w:rPr>
              <w:t xml:space="preserve"> </w:t>
            </w:r>
            <w:bookmarkStart w:id="20" w:name="sps8b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de la Convención Internacional de Protección Fitosanitaria </w:t>
            </w:r>
            <w:r>
              <w:rPr>
                <w:b/>
                <w:i/>
              </w:rPr>
              <w:t>(por ejemplo,  número de NIMF)</w:t>
            </w:r>
            <w:r>
              <w:rPr>
                <w:b/>
              </w:rPr>
              <w:t xml:space="preserve"> </w:t>
            </w:r>
            <w:bookmarkStart w:id="22" w:name="sps8c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in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ajusta la reglamentación que se propone a la norma internacional pertinente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>[</w:t>
            </w:r>
            <w:bookmarkStart w:id="24" w:name="sps8ey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 Sí   [</w:t>
            </w:r>
            <w:bookmarkStart w:id="25" w:name="sps8en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En caso negativo, indíquese, cuando sea posible, en qué medida y por qué razón se aparta de la norma internacional:</w:t>
            </w:r>
            <w:r>
              <w:rPr/>
              <w:t xml:space="preserve"> 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ros documentos pertinentes e idioma(s) en que están disponibles:  </w:t>
            </w:r>
            <w:bookmarkStart w:id="27" w:name="sps9a"/>
            <w:r>
              <w:rPr/>
              <w:t xml:space="preserve"> </w:t>
            </w:r>
            <w:bookmarkEnd w:id="27"/>
            <w:r>
              <w:rPr/>
              <w:t xml:space="preserve"> </w:t>
            </w:r>
            <w:bookmarkStart w:id="28" w:name="sps9b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Fecha propuesta de adop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Por determinar.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Fecha propuesta de publica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 </w:t>
            </w:r>
            <w:bookmarkStart w:id="30" w:name="sps10bisa"/>
            <w:r>
              <w:rPr>
                <w:bCs/>
              </w:rPr>
              <w:t>Por determinar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entrada en vigor:  [</w:t>
            </w:r>
            <w:bookmarkStart w:id="31" w:name="sps11c"/>
            <w:r>
              <w:rPr>
                <w:b/>
              </w:rPr>
              <w:t>X</w:t>
            </w:r>
            <w:bookmarkEnd w:id="31"/>
            <w:r>
              <w:rPr>
                <w:b/>
              </w:rPr>
              <w:t xml:space="preserve">] Seis meses a partir de la fecha de publicación,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2" w:name="sps11a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Medida de facilitación del comercio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 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esenta días a partir de la fecha de distribución de la notificación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6" w:name="sps12a"/>
            <w:r>
              <w:rPr/>
              <w:t>9 de abril de 2012</w:t>
            </w:r>
            <w:bookmarkEnd w:id="36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Organismo o autoridad encargado de tramitar las observaciones: 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Organismo nacional encargado de la notificación, [</w:t>
            </w:r>
            <w:bookmarkStart w:id="38" w:name="sps12c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Servicio nacional de información.  Dirección, número de fax y dirección de correo electrónico (si la hay) de otra institución:</w:t>
            </w:r>
            <w:r>
              <w:rPr/>
              <w:t xml:space="preserve">  </w:t>
            </w:r>
            <w:bookmarkStart w:id="39" w:name="sps12d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os disponibles en: 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Organismo nacional encargado de la notificación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 xml:space="preserve">] Servicio nacional de información.  Dirección, número de fax y dirección de correo electrónico (si la hay) de otra institución:  </w:t>
            </w:r>
            <w:bookmarkStart w:id="42" w:name="sps13c"/>
          </w:p>
          <w:p>
            <w:pPr>
              <w:pStyle w:val="Normal"/>
              <w:spacing w:before="120" w:after="0"/>
              <w:rPr/>
            </w:pPr>
            <w:r>
              <w:rPr/>
              <w:t>Ministerio de Agricultura y Ganadería</w:t>
            </w:r>
          </w:p>
          <w:p>
            <w:pPr>
              <w:pStyle w:val="Normal"/>
              <w:rPr/>
            </w:pPr>
            <w:r>
              <w:rPr/>
              <w:t>Servicio Nacional de Salud Animal</w:t>
            </w:r>
          </w:p>
          <w:p>
            <w:pPr>
              <w:pStyle w:val="Normal"/>
              <w:rPr/>
            </w:pPr>
            <w:r>
              <w:rPr/>
              <w:t>Centro de Información y Notificación MSF</w:t>
            </w:r>
          </w:p>
          <w:p>
            <w:pPr>
              <w:pStyle w:val="Normal"/>
              <w:rPr/>
            </w:pPr>
            <w:r>
              <w:rPr/>
              <w:t>Apartado Postal 10094-1000</w:t>
            </w:r>
          </w:p>
          <w:p>
            <w:pPr>
              <w:pStyle w:val="Normal"/>
              <w:rPr/>
            </w:pPr>
            <w:r>
              <w:rPr/>
              <w:t>San José, Costa Rica</w:t>
            </w:r>
          </w:p>
          <w:p>
            <w:pPr>
              <w:pStyle w:val="Normal"/>
              <w:rPr/>
            </w:pPr>
            <w:r>
              <w:rPr/>
              <w:t>Tel.  +(506) 2549 3454</w:t>
            </w:r>
          </w:p>
          <w:p>
            <w:pPr>
              <w:pStyle w:val="Normal"/>
              <w:rPr/>
            </w:pPr>
            <w:r>
              <w:rPr/>
              <w:t>Fax:  +(506) 2549 3599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rreo electrónico:  puntocontactoMSF@sfe.go.cr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RI/119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RI/119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.204.174.99/senasa/sitio/index.php/subsecciones/view/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3:00Z</dcterms:created>
  <dc:creator/>
  <dc:description/>
  <cp:keywords/>
  <dc:language>en-US</dc:language>
  <cp:lastModifiedBy/>
  <cp:lastPrinted>2012-02-08T12:28:00Z</cp:lastPrinted>
  <dcterms:modified xsi:type="dcterms:W3CDTF">2012-02-0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RI/119</vt:lpwstr>
  </property>
</Properties>
</file>