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E N°H – OP (page 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4765</wp:posOffset>
                </wp:positionV>
                <wp:extent cx="63226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é PROGRAMMES OPERATI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55 MONTREUIL SOUS BOI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.73.30.31.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64.5pt;mso-wrap-distance-left:9.05pt;mso-wrap-distance-right:9.05pt;mso-wrap-distance-top:0pt;mso-wrap-distance-bottom:0pt;margin-top:1.95pt;mso-position-vertical-relative:text;margin-left: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é PROGRAMMES OPERATION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555 MONTREUIL SOUS BOIS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.73.30.3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DEMANDE DE PAIEMENT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E DU FONDS: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114300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55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ison sociale de l’Organisation de Producteurs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° de reconnaissance: ...............FL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siège social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responsable du dossier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:  ..................................................Adresse mail ………………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icite l’obtention d’une aide financière au titre des mesures exceptionnelles de prévention et gestion de crise fruits et légumes pour un montant de …………………………………………€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985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AU N°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certificats concerné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a dépense correspondante (« compensation financiè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’aide financière correspondante</w:t>
            </w:r>
          </w:p>
        </w:tc>
      </w:tr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e l’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’un ou plusieurs P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DISTRIBUTION GRATUIT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iage et d’emballage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ansport (2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ensation du retrait de march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HORS 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C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LTE E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/>
      </w:pPr>
      <w:r>
        <w:rPr>
          <w:rFonts w:cs="Arial" w:ascii="Arial" w:hAnsi="Arial"/>
        </w:rPr>
        <w:t>Signature du représentant légal de l’OP et cachet commercial de l’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Si opérations de retrait réalisées pour le compte d’un ou de plusieurs producteurs indépendants, renseigner le tableau n°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rPr/>
      </w:pPr>
      <w:r>
        <w:rPr/>
        <w:t>ANNEXE N°H – OP (page 2)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 N°2 – OPERATIONS DE RETRAIT REALISEES POUR LE COMPTE DE PRODUCTEURS INDEPENDANTS</w:t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09"/>
        <w:gridCol w:w="2410"/>
        <w:gridCol w:w="241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ducteur indépend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hors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total de l’aide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H – OP (page 3)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DE LA PART PROFESSIONNELLE AU FONDS OPERATIONNEL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période </w:t>
      </w:r>
      <w:r>
        <w:rPr>
          <w:rFonts w:cs="Arial" w:ascii="Arial" w:hAnsi="Arial"/>
          <w:b/>
          <w:sz w:val="22"/>
          <w:szCs w:val="22"/>
        </w:rPr>
        <w:t>du 30 septembre au 31 décembre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ériode couverte par le dispositif exceptionnel n°2 de prévention et gestion de cri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1) .................................................................................................................. agissant en qualité de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e que la part professionnelle de l’O.P.....................................................................................................(2) au </w:t>
      </w:r>
      <w:r>
        <w:rPr>
          <w:rFonts w:cs="Arial" w:ascii="Arial" w:hAnsi="Arial"/>
          <w:b/>
          <w:bCs/>
          <w:color w:val="FF0000"/>
        </w:rPr>
        <w:t xml:space="preserve">Fonds Opérationnel 2015 </w:t>
      </w:r>
      <w:r>
        <w:rPr>
          <w:rFonts w:cs="Arial" w:ascii="Arial" w:hAnsi="Arial"/>
          <w:b/>
          <w:bCs/>
          <w:color w:val="FF0000"/>
          <w:u w:val="single"/>
        </w:rPr>
        <w:t>pour la période du 1</w:t>
      </w:r>
      <w:r>
        <w:rPr>
          <w:rFonts w:cs="Arial" w:ascii="Arial" w:hAnsi="Arial"/>
          <w:b/>
          <w:bCs/>
          <w:color w:val="FF0000"/>
          <w:u w:val="single"/>
          <w:vertAlign w:val="superscript"/>
        </w:rPr>
        <w:t>er</w:t>
      </w:r>
      <w:r>
        <w:rPr>
          <w:rFonts w:cs="Arial" w:ascii="Arial" w:hAnsi="Arial"/>
          <w:b/>
          <w:bCs/>
          <w:color w:val="FF0000"/>
          <w:u w:val="single"/>
        </w:rPr>
        <w:t xml:space="preserve"> janvier au 30 juin 2015</w:t>
      </w:r>
      <w:r>
        <w:rPr>
          <w:rFonts w:cs="Arial" w:ascii="Arial" w:hAnsi="Arial"/>
        </w:rPr>
        <w:t xml:space="preserve"> au titre de la mise en œuvre du dispositif exceptionnel n°2 de prévention et gestion de crise a bien été versée le ....................................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ntribution financière  s’élève à un montant total de.................................euros H.T.(5) et se décompose comme suit 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 directe des adhérents (6).........................................................€ H.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quat de contributions de l’année N-1 (7)................................................€ H.T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Enregistrement comptable des ressources du fonds opérationnel 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23"/>
        <w:gridCol w:w="2280"/>
        <w:gridCol w:w="2378"/>
      </w:tblGrid>
      <w:tr>
        <w:trPr>
          <w:trHeight w:val="2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</w:t>
            </w:r>
          </w:p>
        </w:tc>
      </w:tr>
      <w:tr>
        <w:trPr>
          <w:trHeight w:val="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compt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ons directes des adhér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propre à l’OP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f. état extra-comptable partie « dépenses »</w:t>
            </w:r>
          </w:p>
        </w:tc>
      </w:tr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s  années précéde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, le 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, qualité du signataire et cachet de l’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m du représentant légal de l’O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nnée du fonds opérationn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Date du versement : elles doivent être payées au plus tard à la date de dépôt de la demande de pai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Il peut s’agir de la somme de la ligne 6 (contributions de l’année 2014) et de la ligne 7 (reliquat de contributions de l’année 20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Contributions des adhérents prélevées en vue du co-financement du fonds opérationnel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Contributions des adhérents prélevées en vue du co-financement du fonds opérationnel 2013 mais non utilis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N°H OP (page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AGEMENTS de l’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e soussigné(e) (1)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résentant légal de l’Organisation de Producteurs (OP) (2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omiciliée à (3)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° de reconnaissance de l’OP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e l’article 9 point 4 du règlement délégué (UE) n°1031/2014 fixant des mesures exceptionnelles de soutien temporaire en faveur des producteurs de certains fruits et légumes, </w:t>
      </w:r>
      <w:r>
        <w:rPr>
          <w:rFonts w:cs="Arial" w:ascii="Arial" w:hAnsi="Arial"/>
          <w:b/>
        </w:rPr>
        <w:t>m’engage à :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Ne pas bénéficier au nom de l’OP, d’un double financement communautaire et/ou national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Veiller à ce que ses membres s’engagent à ne pas bénéficier d’un double financement national et/ou communautaire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................................................le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représentant légal et cachet de l’O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1) Nom et prénom du représentant légal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3) Adresse, code postal et ville du siège social de l’OP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ascii="Georgia" w:hAnsi="Georgia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flche">
    <w:name w:val="Puce flèche"/>
    <w:basedOn w:val="Normal"/>
    <w:qFormat/>
    <w:pPr>
      <w:numPr>
        <w:ilvl w:val="0"/>
        <w:numId w:val="3"/>
      </w:numPr>
      <w:tabs>
        <w:tab w:val="clear" w:pos="708"/>
      </w:tabs>
      <w:ind w:left="567" w:hanging="425"/>
      <w:jc w:val="both"/>
    </w:pPr>
    <w:rPr>
      <w:rFonts w:ascii="Georgia" w:hAnsi="Georgia" w:cs="Georgia"/>
      <w:color w:val="FF0000"/>
      <w:sz w:val="22"/>
      <w:szCs w:val="22"/>
    </w:rPr>
  </w:style>
  <w:style w:type="paragraph" w:styleId="TexteCellule">
    <w:name w:val="TexteCellule"/>
    <w:basedOn w:val="Normal"/>
    <w:qFormat/>
    <w:pPr>
      <w:spacing w:before="60" w:after="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3:00Z</dcterms:created>
  <dc:creator>GABUZOMEU</dc:creator>
  <dc:description/>
  <cp:keywords/>
  <dc:language>en-US</dc:language>
  <cp:lastModifiedBy>JACOBACCI Sandrine</cp:lastModifiedBy>
  <cp:lastPrinted>2014-10-08T15:36:00Z</cp:lastPrinted>
  <dcterms:modified xsi:type="dcterms:W3CDTF">2015-05-18T15:15:00Z</dcterms:modified>
  <cp:revision>33</cp:revision>
  <dc:subject/>
  <dc:title>                                                 REGLEMENT CE 2200/96 ET REGLEMENT CE 411/97</dc:title>
</cp:coreProperties>
</file>