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575"/>
      </w:tblGrid>
      <w:tr>
        <w:trPr/>
        <w:tc>
          <w:tcPr>
            <w:tcW w:w="6452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SPS/N/NIC/64</w:t>
            </w:r>
          </w:p>
          <w:p>
            <w:pPr>
              <w:pStyle w:val="Normal"/>
              <w:rPr/>
            </w:pPr>
            <w:r>
              <w:rPr/>
              <w:t>6 de febrero de 2012</w:t>
            </w:r>
          </w:p>
        </w:tc>
      </w:tr>
      <w:tr>
        <w:trPr/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bookmarkStart w:id="0" w:name="spsSerialNumber"/>
            <w:r>
              <w:rPr>
                <w:sz w:val="18"/>
              </w:rPr>
              <w:t>12-0720</w:t>
            </w:r>
            <w:bookmarkEnd w:id="0"/>
            <w:r>
              <w:rPr>
                <w:sz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Medidas Sanitarias y Fitosanitaria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iembro que notifica:</w:t>
            </w:r>
            <w:r>
              <w:rPr/>
              <w:t xml:space="preserve">  </w:t>
            </w:r>
            <w:bookmarkStart w:id="1" w:name="sps1a"/>
            <w:r>
              <w:rPr>
                <w:caps/>
                <w:u w:val="single"/>
              </w:rPr>
              <w:t>Nicaragua</w:t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i procede, nombre del gobierno local de que se trate:  </w:t>
            </w:r>
            <w:bookmarkStart w:id="2" w:name="sps1b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rganismo responsable:  </w:t>
            </w:r>
            <w:bookmarkStart w:id="3" w:name="sps2a"/>
            <w:r>
              <w:rPr/>
              <w:t>Ministerio Agropecuario y Forestal (MAGFOR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os abarcados (número de la(s) partida(s) arancelaria(s) según se especifica en las listas nacionales depositadas en la OMC;  deberá indicarse además, cuando proceda, el número de partida de la ICS):  </w:t>
            </w:r>
            <w:bookmarkStart w:id="4" w:name="sps3a"/>
            <w:r>
              <w:rPr/>
              <w:t>ICS Code:  65.120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es o países que podrían verse afectados, en la medida en que sea procedente o factible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Todos los interlocutores comerciale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abis"/>
            <w:r>
              <w:rPr>
                <w:b/>
              </w:rPr>
              <w:t xml:space="preserve"> </w:t>
            </w:r>
            <w:bookmarkEnd w:id="7"/>
            <w:r>
              <w:rPr>
                <w:b/>
              </w:rPr>
              <w:t>]</w:t>
              <w:tab/>
              <w:t xml:space="preserve">Regiones o países específicos: 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ítulo del documento notificado:  </w:t>
            </w:r>
            <w:bookmarkStart w:id="9" w:name="sps5a"/>
            <w:r>
              <w:rPr/>
              <w:t>RTCA 65.05.63:11 Productos Utilizados en Alimentación Animal. Buenas Prácticas de Manufactura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Idioma(s): </w:t>
            </w:r>
            <w:r>
              <w:rPr/>
              <w:t xml:space="preserve"> </w:t>
            </w:r>
            <w:bookmarkStart w:id="10" w:name="sps5b"/>
            <w:r>
              <w:rPr/>
              <w:t>español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úmero de páginas: </w:t>
            </w:r>
            <w:r>
              <w:rPr/>
              <w:t xml:space="preserve"> </w:t>
            </w:r>
            <w:bookmarkStart w:id="11" w:name="sps5c"/>
            <w:r>
              <w:rPr/>
              <w:t>27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ción del contenido:  </w:t>
            </w:r>
            <w:bookmarkStart w:id="12" w:name="sps6a"/>
            <w:r>
              <w:rPr/>
              <w:t xml:space="preserve">Establecer las disposiciones generales sobre prácticas de manufactura e higiene de los productos utilizados en alimentación animal, con el fin de garantizar alimentos inocuos y de calidad.  Estas disposiciones serán aplicadas a la industria de alimentos para animales, en los procesos de comercialización, recepción y manejo de materias primas y otros ingredientes; elaboración (molienda, agregado, mezclado, peletizado, extrusado, blanqueo o flushing, empaque) y las etapas de manejo, almacenamiento, etiquetado y distribución de productos terminados.  Se  excluyen del ámbito de este reglamento las plantas dedicadas a la elaboración de subproductos de origen animal, no destinados al consumo humano (rendering). 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:  [</w:t>
            </w:r>
            <w:bookmarkStart w:id="13" w:name="sps7a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inocuidad de los alimentos, [</w:t>
            </w:r>
            <w:bookmarkStart w:id="14" w:name="sps7b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sanidad animal, [ ] preservación de los vegetales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ción de la salud humana contra las enfermedades o plagas animales o vegetales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ción del territorio contra otros daños causados por plagas. 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¿Existe una norma internacional pertinente?  De ser así, indíquese la norma: 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</w:t>
              <w:tab/>
              <w:t xml:space="preserve">de la Comisión del Codex Alimentarius </w:t>
            </w:r>
            <w:r>
              <w:rPr>
                <w:b/>
                <w:i/>
              </w:rPr>
              <w:t xml:space="preserve">(por ejemplo, título o número de serie de la norma del Codex o texto conexo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de la Organización Mundial de Sanidad Animal (OIE) </w:t>
            </w:r>
            <w:r>
              <w:rPr>
                <w:b/>
                <w:i/>
              </w:rPr>
              <w:t>(por ejemplo, número de capítulo del Código Sanitario para los Animales Terrestres o del Código Sanitario para los Animales Acuáticos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24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de la Convención Internacional de Protección Fitosanitaria </w:t>
            </w:r>
            <w:r>
              <w:rPr>
                <w:b/>
                <w:i/>
              </w:rPr>
              <w:t>(por ejemplo,  número de NIMF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ing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ajusta la reglamentación que se propone a la norma internacional pertinente?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Sí   [</w:t>
            </w:r>
            <w:bookmarkStart w:id="26" w:name="sps8en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En caso negativo, indíquese, cuando sea posible, en qué medida y por qué razón se aparta de la norma internacional:</w:t>
            </w:r>
            <w:r>
              <w:rPr/>
              <w:t xml:space="preserve"> 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ros documentos pertinentes e idioma(s) en que están disponibles:  </w:t>
            </w:r>
            <w:bookmarkStart w:id="28" w:name="sps9a"/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1.</w:t>
              <w:tab/>
              <w:t xml:space="preserve">American Feed Industry Association (AFIA). </w:t>
            </w:r>
            <w:r>
              <w:rPr/>
              <w:t>Tecnología para la Fabricación de Alimentos Balanceados.  Primera edición en español. Estados Unidos de América.  1994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2.</w:t>
              <w:tab/>
              <w:t>Association of American Feed Control Officials (AAFCO). Guidance/Framework for Best Management Practices for Manufacturing, Packaging and Distributing Animal Feeds and Feed Ingredients.  United States of America.  January, 2002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3.</w:t>
              <w:tab/>
              <w:t>Association of American Feed Control Officials (AAFCO). Inspector Manual. Second Edition, United States of America. 2000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4.</w:t>
              <w:tab/>
              <w:t>Association of American Feed Control Officials (AAFCO). Official Publication.  United States of America. 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5.</w:t>
              <w:tab/>
              <w:t>Association of American Feed Control Officials (AAFCO). Official Publication.  United States of America.  2002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6.</w:t>
              <w:tab/>
              <w:t xml:space="preserve">Association of American Feed Control Officials (AAFCO). Official Publication.  United States of America.  </w:t>
            </w:r>
            <w:r>
              <w:rPr/>
              <w:t>2003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7.</w:t>
              <w:tab/>
              <w:t xml:space="preserve">Codex Alimentarius. Requisitos Generales de Higiene de los Alimentos. Suplemento al Volumen 1B. </w:t>
            </w:r>
            <w:r>
              <w:rPr>
                <w:lang w:val="en-GB"/>
              </w:rPr>
              <w:t>Roma, Italia.  1998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8.</w:t>
              <w:tab/>
              <w:t>Codex Alimentaruis.  Code of Practice on Good Animal Feeding.  CAC/RCP 54-2004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9.</w:t>
              <w:tab/>
              <w:t>Federal Drugs Administration (FDA). Code of Federal Regulations. Title 21:  Food and Drugs, Subchapter C:  Drugs: General, Part 225 Current Good Manufacturing Practice for Medicated Feeds. http://www.washingtonwatchdog.org/documents/cfr/title21/part225.html.  Accedido agosto, 2005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10.</w:t>
              <w:tab/>
              <w:t xml:space="preserve">Food and Agricutural Organization (FAO). Animal Production and Health.  </w:t>
            </w:r>
            <w:r>
              <w:rPr/>
              <w:t>Good Practices for the Feed Industry.  2010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1.</w:t>
              <w:tab/>
              <w:t xml:space="preserve">Ferreyra, Verónica. Calidad en las industrias alimenticias: Buenas Prácticas de Manufactura.  </w:t>
            </w:r>
            <w:hyperlink r:id="rId2">
              <w:r>
                <w:rPr>
                  <w:rStyle w:val="InternetLink"/>
                </w:rPr>
                <w:t>http://www.mundohelado.com/calidad/calidad-01.htm</w:t>
              </w:r>
            </w:hyperlink>
            <w:r>
              <w:rPr/>
              <w:t>, 08/02/2003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2.</w:t>
              <w:tab/>
              <w:t xml:space="preserve">Gurdián, Byron. y Sibaja, Guillermo.  Manual para el control de plagas en plantas </w:t>
            </w:r>
            <w:r>
              <w:rPr>
                <w:lang w:val="en-GB"/>
              </w:rPr>
              <w:t>procesadoras</w:t>
            </w:r>
            <w:r>
              <w:rPr/>
              <w:t xml:space="preserve"> de alimentos para el consumo humano. Departamento de Servicios Zoosanitarios Internacionales, Ministerio de Agricultura y Ganadería.  </w:t>
            </w:r>
            <w:r>
              <w:rPr>
                <w:lang w:val="en-GB"/>
              </w:rPr>
              <w:t>Costa Rica.  2003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13.</w:t>
              <w:tab/>
              <w:t xml:space="preserve">Hartog, Johan den. Feed for Food: HACCP in the animal feed industry. </w:t>
            </w:r>
            <w:r>
              <w:rPr/>
              <w:t xml:space="preserve">Product Board Animal </w:t>
            </w:r>
            <w:r>
              <w:rPr>
                <w:lang w:val="en-GB"/>
              </w:rPr>
              <w:t>Feed</w:t>
            </w:r>
            <w:r>
              <w:rPr/>
              <w:t>. ELSEVIER, Food Control 14.  2003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4.</w:t>
              <w:tab/>
              <w:t xml:space="preserve">Ministerio de Agricultura y Ganadería. Ley para el Control de la elaboración y </w:t>
            </w:r>
            <w:r>
              <w:rPr>
                <w:lang w:val="en-GB"/>
              </w:rPr>
              <w:t>Expendio</w:t>
            </w:r>
            <w:r>
              <w:rPr/>
              <w:t xml:space="preserve"> de Alimentos para Animales, N&amp;#61616;6883 de 27 de setiembre de 1983.  Costa Ric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5.</w:t>
              <w:tab/>
              <w:t>Náje</w:t>
            </w:r>
            <w:r>
              <w:rPr>
                <w:lang w:val="en-GB"/>
              </w:rPr>
              <w:t>ra, Mauricio. Propuesta de Guía de Buenas prácticas de manufactura que debe verificar</w:t>
            </w:r>
            <w:r>
              <w:rPr/>
              <w:t xml:space="preserve"> el departamento RCCAA-MAG en la industria de alimentos para animales en Costa Rica. Tesis de graduación para optar por el grado académico de Licenciatura en Administración de Empresas Agropecuarias. Universidad Estatal a Distancia (UNED).  San José, Costa Rica.  2006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6.</w:t>
              <w:tab/>
              <w:t xml:space="preserve">Organización de las Naciones Unidas para la Agricultura y Alimentación. Oficina regional </w:t>
            </w:r>
            <w:r>
              <w:rPr>
                <w:lang w:val="en-GB"/>
              </w:rPr>
              <w:t>para</w:t>
            </w:r>
            <w:r>
              <w:rPr/>
              <w:t xml:space="preserve"> Latinoamérica y El Caribe. Manual para prevenir la transmisión de la Encefalopatía Espongiforme Bovina a través de los Piensos.  </w:t>
            </w:r>
            <w:r>
              <w:rPr>
                <w:lang w:val="en-GB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17.</w:t>
              <w:tab/>
              <w:t xml:space="preserve">Product Board Animal Feed. General GMP standard for the animal feed sector (GMP01; 16-02-2005).  </w:t>
            </w:r>
            <w:r>
              <w:rPr/>
              <w:t>Nederland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8.</w:t>
              <w:tab/>
              <w:t xml:space="preserve">Reglamento (CE) N&amp;#61616;183/2005 Del </w:t>
            </w:r>
            <w:r>
              <w:rPr>
                <w:lang w:val="en-GB"/>
              </w:rPr>
              <w:t>Parlamento</w:t>
            </w:r>
            <w:r>
              <w:rPr/>
              <w:t xml:space="preserve"> Europeo y del Consejo.  </w:t>
            </w:r>
            <w:r>
              <w:rPr>
                <w:lang w:val="en-GB"/>
              </w:rPr>
              <w:t>Del 12 de enero d</w:t>
            </w:r>
            <w:r>
              <w:rPr/>
              <w:t xml:space="preserve">e 2005.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9.</w:t>
              <w:tab/>
              <w:t>Reglamento para el Control de la Elaboración y Expendio de Alimentos para Animales, Decreto Ejecutivo N&amp;#61616; 16899 - MAG de 10 de abril de 1986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20.</w:t>
              <w:tab/>
              <w:t xml:space="preserve">Secretaría de Agricultura y Recursos Hidráulicos.  Norma Oficial Mexicana NOM-025-ZOO-1995, </w:t>
            </w:r>
            <w:r>
              <w:rPr>
                <w:lang w:val="en-GB"/>
              </w:rPr>
              <w:t>Características</w:t>
            </w:r>
            <w:r>
              <w:rPr/>
              <w:t xml:space="preserve"> y especificaciones zoosanitarias para las instalaciones, equipo y operación de  establecimientos que fabriquen productos alimenticios para uso en animales o consumo por éstos. Diario Oficial de la Federación.  http://www.gobernacion.gob.mx/dof/pop.php, México. Publicada el 16 de octubre de 1995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21.</w:t>
              <w:tab/>
              <w:t xml:space="preserve">Secretaría de Agricultura, Ganadería Pesca y Alimentos - Sanidad Animal. Resolución 341/2003: Establece como obligatoria la habilitación y el registro en el SENASA de las </w:t>
            </w:r>
            <w:r>
              <w:rPr>
                <w:lang w:val="en-GB"/>
              </w:rPr>
              <w:t>personas</w:t>
            </w:r>
            <w:r>
              <w:rPr/>
              <w:t xml:space="preserve"> físicas o jurídicas y/o establecimientos que elaboren, fraccionen, depositen, distribuyan, importen o exporten productos destinados a la alimentación animal. Buenos Aires, Argentina. 24/julio/2003.</w:t>
            </w:r>
            <w:bookmarkEnd w:id="28"/>
            <w:r>
              <w:rPr/>
              <w:t xml:space="preserve"> </w:t>
            </w:r>
            <w:bookmarkStart w:id="29" w:name="sps9b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Fecha propuesta de adop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0" w:name="sps10a"/>
            <w:r>
              <w:rPr/>
              <w:t>Por determinar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Fecha propuesta de publica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 </w:t>
            </w:r>
            <w:bookmarkStart w:id="31" w:name="sps10bisa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echa propuesta de entrada en vigor: 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 xml:space="preserve">] Seis meses a partir de la fecha de publicación,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3" w:name="sps11a"/>
            <w:r>
              <w:rPr/>
              <w:t>Por determinar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Medida de facilitación del comercio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 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esenta días a partir de la fecha de distribución de la notificación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7" w:name="sps12a"/>
            <w:r>
              <w:rPr/>
              <w:t>6 de abril de 2012</w:t>
            </w:r>
            <w:bookmarkEnd w:id="37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Organismo o autoridad encargado de tramitar las observaciones: 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Organismo nacional encargado de la notificación, [</w:t>
            </w:r>
            <w:bookmarkStart w:id="39" w:name="sps12c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Servicio nacional de información.  Dirección, número de fax y dirección de correo electrónico (si la hay) de otra institución:</w:t>
            </w:r>
            <w:r>
              <w:rPr/>
              <w:t xml:space="preserve">  </w:t>
            </w:r>
            <w:bookmarkStart w:id="40" w:name="sps12d"/>
          </w:p>
          <w:p>
            <w:pPr>
              <w:pStyle w:val="Normal"/>
              <w:keepNext w:val="true"/>
              <w:rPr/>
            </w:pPr>
            <w:r>
              <w:rPr/>
              <w:t>Ministerio de Fomento, Industria y Comercio</w:t>
            </w:r>
          </w:p>
          <w:p>
            <w:pPr>
              <w:pStyle w:val="Normal"/>
              <w:keepNext w:val="true"/>
              <w:rPr/>
            </w:pPr>
            <w:r>
              <w:rPr/>
              <w:t>Centro de Información sobre Obstáculos Técnicos al Comercio</w:t>
            </w:r>
          </w:p>
          <w:p>
            <w:pPr>
              <w:pStyle w:val="Normal"/>
              <w:keepNext w:val="true"/>
              <w:rPr/>
            </w:pPr>
            <w:r>
              <w:rPr/>
              <w:t>Tel:  +(505) 2248 9300, Ext. 2230 ó 2276</w:t>
            </w:r>
          </w:p>
          <w:p>
            <w:pPr>
              <w:pStyle w:val="Normal"/>
              <w:keepNext w:val="true"/>
              <w:rPr/>
            </w:pPr>
            <w:r>
              <w:rPr/>
              <w:t>Fax:  + (505) 2248 9300, Ext. 2228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Correo electrónico:  nsolano@mific.gob.ni; imartinez@mific.gob.ni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os disponibles en: 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Organismo nacional encargado de la notificación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 xml:space="preserve">] Servicio nacional de información.  Dirección, número de fax y dirección de correo electrónico (si la hay) de otra institución:  </w:t>
            </w:r>
            <w:bookmarkStart w:id="43" w:name="sps13c"/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Ministerio Agropecuario y Forestal</w:t>
            </w:r>
          </w:p>
          <w:p>
            <w:pPr>
              <w:pStyle w:val="Normal"/>
              <w:keepNext w:val="true"/>
              <w:rPr/>
            </w:pPr>
            <w:r>
              <w:rPr/>
              <w:t>Km 3 1/2 carretera a Masaya</w:t>
            </w:r>
          </w:p>
          <w:p>
            <w:pPr>
              <w:pStyle w:val="Normal"/>
              <w:keepNext w:val="true"/>
              <w:rPr/>
            </w:pPr>
            <w:r>
              <w:rPr/>
              <w:t>Managua</w:t>
            </w:r>
          </w:p>
          <w:p>
            <w:pPr>
              <w:pStyle w:val="Normal"/>
              <w:keepNext w:val="true"/>
              <w:rPr/>
            </w:pPr>
            <w:r>
              <w:rPr/>
              <w:t>Nicaragua</w:t>
            </w:r>
          </w:p>
          <w:p>
            <w:pPr>
              <w:pStyle w:val="Normal"/>
              <w:keepNext w:val="true"/>
              <w:rPr/>
            </w:pPr>
            <w:r>
              <w:rPr/>
              <w:t>Fax:  +(505) 278 5042 o 270 9972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E-mail:  dgpsa@dgpsa.gob.ni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NIC/6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NIC/6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helado.com/calidad/calidad-0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3:00Z</dcterms:created>
  <dc:creator/>
  <dc:description/>
  <cp:keywords/>
  <dc:language>en-US</dc:language>
  <cp:lastModifiedBy/>
  <cp:lastPrinted>2012-02-06T11:56:00Z</cp:lastPrinted>
  <dcterms:modified xsi:type="dcterms:W3CDTF">2012-02-06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IC/64</vt:lpwstr>
  </property>
</Properties>
</file>